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b/>
          <w:b/>
          <w:sz w:val="36"/>
          <w:lang w:eastAsia="de-DE"/>
        </w:rPr>
      </w:pPr>
      <w:r>
        <w:rPr>
          <w:b/>
          <w:sz w:val="36"/>
          <w:lang w:eastAsia="de-DE"/>
        </w:rPr>
        <w:t>Schwengler, Maas, van Meel</w:t>
      </w:r>
    </w:p>
    <w:p>
      <w:pPr>
        <w:pStyle w:val="Normal"/>
        <w:spacing w:before="0" w:after="360"/>
        <w:rPr>
          <w:lang w:eastAsia="de-DE"/>
        </w:rPr>
      </w:pPr>
      <w:r>
        <w:rPr>
          <w:lang w:eastAsia="de-DE"/>
        </w:rPr>
        <w:t xml:space="preserve">Matthias Schwengler - Trompete / Flügelhorn </w:t>
        <w:br/>
        <w:t xml:space="preserve">Johannes Maas - Gitarre / Baritongitarre | Komposition </w:t>
        <w:br/>
        <w:t xml:space="preserve">Caspar van Meel - Kontrabass </w:t>
      </w:r>
    </w:p>
    <w:p>
      <w:pPr>
        <w:pStyle w:val="Normal"/>
        <w:rPr>
          <w:lang w:eastAsia="de-DE"/>
        </w:rPr>
      </w:pPr>
      <w:r>
        <w:rPr>
          <w:lang w:eastAsia="de-DE"/>
        </w:rPr>
        <w:t xml:space="preserve">Unter der Maxime “Weniger ist mehr” tauchen Matthias Schwengler, Johannes Maas &amp; Caspar van Meel gemeinsam in spannende Klangwelten ein. </w:t>
      </w:r>
    </w:p>
    <w:p>
      <w:pPr>
        <w:pStyle w:val="Normal"/>
        <w:rPr>
          <w:lang w:eastAsia="de-DE"/>
        </w:rPr>
      </w:pPr>
      <w:r>
        <w:rPr>
          <w:lang w:eastAsia="de-DE"/>
        </w:rPr>
        <w:t xml:space="preserve">Mit rein akustischen Klangfarben präsentiert das Trio Musik aus der Feder von Johannes Maas, die von Schlichtheit und Klang lebt, die sich nicht aufdrängt, jedoch dadurch nicht minder in ihren Bann zieht. </w:t>
      </w:r>
    </w:p>
    <w:p>
      <w:pPr>
        <w:pStyle w:val="Normal"/>
        <w:spacing w:before="0" w:after="240"/>
        <w:rPr>
          <w:lang w:eastAsia="de-DE"/>
        </w:rPr>
      </w:pPr>
      <w:r>
        <w:rPr>
          <w:lang w:eastAsia="de-DE"/>
        </w:rPr>
        <w:t xml:space="preserve">Mit dem Kontrabassisten Caspar van Meel und dem Trompeter Matthias Schwengler konnte Johannes Maas zwei herausragende Instrumentalisten gewinnen, die sich mit ihrem Klang und persönlichen Ausdruck in besonderer Weise in die Musik einzubringen vermögen. </w:t>
      </w:r>
    </w:p>
    <w:p>
      <w:pPr>
        <w:pStyle w:val="Normal"/>
        <w:rPr>
          <w:lang w:eastAsia="de-DE"/>
        </w:rPr>
      </w:pPr>
      <w:hyperlink r:id="rId2" w:tgtFrame="_blank">
        <w:r>
          <w:rPr>
            <w:color w:val="0000FF"/>
            <w:u w:val="single"/>
            <w:lang w:eastAsia="de-DE"/>
          </w:rPr>
          <w:t>www.matthiasschwengler.de</w:t>
        </w:r>
      </w:hyperlink>
      <w:r>
        <w:rPr>
          <w:color w:val="0000FF"/>
          <w:u w:val="single"/>
          <w:lang w:eastAsia="de-DE"/>
        </w:rPr>
        <w:br/>
      </w:r>
      <w:hyperlink r:id="rId3">
        <w:r>
          <w:rPr>
            <w:rStyle w:val="InternetLink"/>
            <w:lang w:eastAsia="de-DE"/>
          </w:rPr>
          <w:t>www.johannesmaas.com</w:t>
        </w:r>
      </w:hyperlink>
      <w:r>
        <w:rPr>
          <w:lang w:eastAsia="de-DE"/>
        </w:rPr>
        <w:br/>
      </w:r>
      <w:hyperlink r:id="rId4" w:tgtFrame="_blank">
        <w:r>
          <w:rPr>
            <w:color w:val="0000FF"/>
            <w:u w:val="single"/>
            <w:lang w:eastAsia="de-DE"/>
          </w:rPr>
          <w:t>www.casparvanmeel.com</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2125"/>
    <w:rPr>
      <w:color w:val="0000FF"/>
      <w:u w:val="single"/>
    </w:rPr>
  </w:style>
  <w:style w:type="character" w:styleId="UnresolvedMention">
    <w:name w:val="Unresolved Mention"/>
    <w:basedOn w:val="DefaultParagraphFont"/>
    <w:uiPriority w:val="99"/>
    <w:semiHidden/>
    <w:unhideWhenUsed/>
    <w:qFormat/>
    <w:rsid w:val="00f24e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matthiasschwengler.de%2F%3Ffbclid%3DIwAR1Kl8IhLuv5aDkRL8KqHd6GtoL5bPEbqOmPHIHlRsDnv7PCOGdWLwClcuk&amp;h=AT1HX3GtUxTLVl8r0IAryAJ_mWF_1Q8MnN2EXBNbFFbc9Zw9tygoKtV922Jt2zIbAcvzxqa-dH9LE2gO-w5lhJcrXrm3TGCJyy6qu0CoQmTiVrUIm5F-JzgJXOsvuSs4ni00Iu9AXeyL3XifToy-&amp;__tn__=q&amp;c%5B0%5D=AT1iJJXLmf3XMdTFJPCMnLyhtE5UhUSQ-kQVzBdCW6Wr875Hzf7uizi56rDhFMbDiamqeH6J2pb89sZXxNbuHH2aWsbV1_qFsCdGuiTCvULEcOmeNkcqc5OoYF7CRpPJAIFYysGVvEfL2ZpDjUSG0NtW_sOH" TargetMode="External"/><Relationship Id="rId3" Type="http://schemas.openxmlformats.org/officeDocument/2006/relationships/hyperlink" Target="http://www.johannesmaas.com/" TargetMode="External"/><Relationship Id="rId4" Type="http://schemas.openxmlformats.org/officeDocument/2006/relationships/hyperlink" Target="https://l.facebook.com/l.php?u=http%3A%2F%2Fwww.casparvanmeel.com%2F%3Ffbclid%3DIwAR2qRwYbNt1mv3MI74pccE6fFRl1ER2t7L2eVEZIEFWNl9KBn2pgaOeKl4w&amp;h=AT38FvPDfwpQ2fCnV2Jq_wUa9pgwLprFL5Q5o4ju7VRO0UHZ807WAhdfPX7MAQETcbzXs4ypulRhDNfm_qK_Fi_drfIGtP6JEHsUj7s3lIYO5fCIem7EvU9GfzeUl_mNsEp3R2CeZE35vhkH-xBx&amp;__tn__=q&amp;c%5B0%5D=AT1iJJXLmf3XMdTFJPCMnLyhtE5UhUSQ-kQVzBdCW6Wr875Hzf7uizi56rDhFMbDiamqeH6J2pb89sZXxNbuHH2aWsbV1_qFsCdGuiTCvULEcOmeNkcqc5OoYF7CRpPJAIFYysGVvEfL2ZpDjUSG0NtW_sOH"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607</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3:00Z</dcterms:created>
  <dc:creator>Johannes Maas</dc:creator>
  <dc:description/>
  <dc:language>en-US</dc:language>
  <cp:lastModifiedBy>Johannes Maas</cp:lastModifiedBy>
  <dcterms:modified xsi:type="dcterms:W3CDTF">2023-07-19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